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ý účet obce Lastovce za rok 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ľa príslušných ustanovení zákona č. 583/2004 Z. z. o rozpočtových pravidlách územnej samosprávy v z. n. p. (ďalej len „zákon o rozpočtových pravidlách územnej samosprávy“) predkladáme údaje o rozpočtovom hospodárení súhrnne spracované do Záverečného účtu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erečný účet podľa § 16 ods. 5 zákona o rozpočtových pravidlách územnej samosprávy obsahuje najmä údaje o plnení rozpočtu v členení podľa § 10 ods. 3 v súlade s rozpočtovou klasifikáciou, bilanciu aktív a pasív, prehľad o stave a vývoji dlhu, údaje o hospodárení príspevkových organizácií v ich pôsobnosti, prehľad o poskytnutých zárukách podľa jednotlivých príjemcov, údaje o nákladoch a výnosoch podnikateľskej čin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ROZPOČTOVÉ HOSPODÁREN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inančné hospodárenie obce Lastovce sa riadilo rozpočtom, ktorý bol schválený uznesením obecného zastupiteľstva zo </w:t>
      </w:r>
      <w:r>
        <w:rPr>
          <w:b/>
          <w:bCs/>
          <w:sz w:val="22"/>
          <w:szCs w:val="22"/>
        </w:rPr>
        <w:t xml:space="preserve">dňa 31.01.2012 </w:t>
      </w:r>
      <w:r>
        <w:rPr>
          <w:i/>
          <w:iCs/>
          <w:sz w:val="22"/>
          <w:szCs w:val="22"/>
        </w:rPr>
        <w:t>Obecné zastupiteľstvo schválilo nasledovné zmeny schváleného rozpočtu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1708"/>
        <w:gridCol w:w="1712"/>
        <w:gridCol w:w="1710"/>
        <w:gridCol w:w="1770"/>
        <w:gridCol w:w="1578"/>
      </w:tblGrid>
      <w:tr>
        <w:trPr>
          <w:trHeight w:val="844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2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mena 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u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zmena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u</w:t>
            </w:r>
          </w:p>
          <w:p>
            <w:pPr>
              <w:pStyle w:val="Obsahtabuky"/>
              <w:jc w:val="center"/>
              <w:rPr/>
            </w:pPr>
            <w:r>
              <w:rPr>
                <w:sz w:val="22"/>
                <w:szCs w:val="22"/>
              </w:rPr>
              <w:t>/v €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zmena 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u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v €/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2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</w:tr>
      <w:tr>
        <w:trPr>
          <w:trHeight w:val="447" w:hRule="atLeast"/>
        </w:trPr>
        <w:tc>
          <w:tcPr>
            <w:tcW w:w="96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Ý ROZPOČET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36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33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2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940</w:t>
            </w:r>
          </w:p>
        </w:tc>
      </w:tr>
      <w:tr>
        <w:trPr/>
        <w:tc>
          <w:tcPr>
            <w:tcW w:w="96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Ý ROZPOČET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8"/>
                <w:tab w:val="left" w:pos="480" w:leader="none"/>
                <w:tab w:val="center" w:pos="7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1.115</w:t>
              <w:tab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3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47</w:t>
            </w:r>
          </w:p>
        </w:tc>
      </w:tr>
      <w:tr>
        <w:trPr>
          <w:trHeight w:val="473" w:hRule="atLeast"/>
        </w:trPr>
        <w:tc>
          <w:tcPr>
            <w:tcW w:w="96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É OPERÁCIE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5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54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slednej zmene rozpočet obce bol:</w:t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čet celkov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4"/>
        <w:gridCol w:w="3227"/>
      </w:tblGrid>
      <w:tr>
        <w:trPr/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: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 celkov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987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celkov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9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žný rozpočet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4"/>
        <w:gridCol w:w="3227"/>
      </w:tblGrid>
      <w:tr>
        <w:trPr/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: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príjmy celkov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33</w:t>
            </w:r>
          </w:p>
        </w:tc>
      </w:tr>
      <w:tr>
        <w:trPr/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ežné výdavky celkov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940</w:t>
            </w:r>
          </w:p>
        </w:tc>
      </w:tr>
      <w:tr>
        <w:trPr>
          <w:trHeight w:val="667" w:hRule="atLeast"/>
        </w:trPr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Hospodárenie obce: </w:t>
            </w:r>
            <w:r>
              <w:rPr>
                <w:b/>
                <w:bCs/>
                <w:sz w:val="22"/>
                <w:szCs w:val="22"/>
                <w:u w:val="single"/>
              </w:rPr>
              <w:t>prebytok rozpočtu</w:t>
            </w:r>
            <w:r>
              <w:rPr>
                <w:sz w:val="22"/>
                <w:szCs w:val="22"/>
              </w:rPr>
              <w:t xml:space="preserve"> – schodok rozpočt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+ 38.093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pitálový rozpočet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9"/>
        <w:gridCol w:w="3242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é príjmy celkove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é výdavky celkove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47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Hospodárenie obce: </w:t>
            </w:r>
            <w:r>
              <w:rPr>
                <w:b/>
                <w:sz w:val="22"/>
                <w:szCs w:val="22"/>
                <w:u w:val="single"/>
              </w:rPr>
              <w:t>prebytok rozpočt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schodok rozpočtu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8.0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nančné operáci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1"/>
        <w:gridCol w:w="3240"/>
      </w:tblGrid>
      <w:tr>
        <w:trPr/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€</w:t>
            </w:r>
          </w:p>
        </w:tc>
      </w:tr>
      <w:tr>
        <w:trPr/>
        <w:tc>
          <w:tcPr>
            <w:tcW w:w="6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ové finančné operácie celkov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54</w:t>
            </w:r>
          </w:p>
        </w:tc>
      </w:tr>
      <w:tr>
        <w:trPr/>
        <w:tc>
          <w:tcPr>
            <w:tcW w:w="6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ové finančné operácie celkov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LNENIE ROZPOČTU PRÍJMOV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Čerpanie príjmovej časti rozpočtu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2819"/>
        <w:gridCol w:w="2971"/>
        <w:gridCol w:w="1740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ríjmov celkove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 naplnenia príjmov celkove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príjmy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3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944,6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8"/>
                <w:tab w:val="left" w:pos="480" w:leader="none"/>
                <w:tab w:val="center" w:pos="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é príjmy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Bežné príjm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íjmy bežného rozpočtu, tzv. vlastné, predstavovali daňové príjmy a nedaňové príjmy. Ostatné príjmy boli tvorené dotáciami na činnosť preneseného výkonu štátnej správy,  a z divid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Čerpanie bežných príjmov:</w:t>
      </w:r>
    </w:p>
    <w:tbl>
      <w:tblPr>
        <w:tblW w:w="970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657"/>
        <w:gridCol w:w="3181"/>
        <w:gridCol w:w="1434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nos dane z príjmov poukázaný územnej samospráve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96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.399,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8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príjmy: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0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26,9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8"/>
                <w:tab w:val="left" w:pos="330" w:leader="none"/>
                <w:tab w:val="center" w:pos="66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24,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ň z pozemkov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5,1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ň zo stavie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ň za nevýherné hracie automat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ň za dobývací priestor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aň  za komunálne odpady a drobné stavebné odpady 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2,0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8"/>
                <w:tab w:val="right" w:pos="231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é: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.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0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3,64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Príjmy z prenajatých budov, priestorov </w:t>
            </w:r>
          </w:p>
          <w:p>
            <w:pPr>
              <w:pStyle w:val="Obsahtabuk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objektov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é poplatky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8,0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7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 porušenie predpisov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platky a platby </w:t>
            </w:r>
          </w:p>
          <w:p>
            <w:pPr>
              <w:pStyle w:val="Obsahtabuk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 predaj výrobkov, tovarov a služieb,vodné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platky a platby </w:t>
            </w:r>
          </w:p>
          <w:p>
            <w:pPr>
              <w:pStyle w:val="Obsahtabuk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 jasle, materské </w:t>
            </w:r>
          </w:p>
          <w:p>
            <w:pPr>
              <w:pStyle w:val="Obsahtabuk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koly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8,8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platky a platby </w:t>
            </w:r>
          </w:p>
          <w:p>
            <w:pPr>
              <w:pStyle w:val="Obsahtabuk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 stravn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Úroky z vkladov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íjmy z poist. plnenia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ratky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é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ácie (transfery) </w:t>
            </w:r>
          </w:p>
          <w:p>
            <w:pPr>
              <w:pStyle w:val="Obsahtabuk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 štátneho rozpočtu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868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.967,7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apitálové príjm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507"/>
        <w:gridCol w:w="2941"/>
        <w:gridCol w:w="1824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>Výstavba vodovodu/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íjem z predaja</w:t>
            </w:r>
          </w:p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20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Čerpanie rozpočtu výdavk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rpanie výdavkovej časti rozpočtu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2579"/>
        <w:gridCol w:w="3391"/>
        <w:gridCol w:w="1380"/>
      </w:tblGrid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ríjmov celkove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 naplnenia príjmov celkove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výdavk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830,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é výdavk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4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46,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Bežné výdav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1. Bežné výdavky podľa ekonomickej klasifikác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Čerpanie rozpočtu bežných výdavkov podľa ekonomickej klasifikácie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824"/>
        <w:gridCol w:w="3212"/>
        <w:gridCol w:w="166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čerpani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zdy, platy </w:t>
            </w:r>
          </w:p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ostatné osobné vyrovnania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4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084,4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4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stné a príspevky do poisťovní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29,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vary a služb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36,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transfery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roky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0,9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2. Bežné výdavky podľa funkčnej klasif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rpanie rozpočtu bežných výdavkov podľa funkčnej klasifikáci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75"/>
        <w:gridCol w:w="3092"/>
        <w:gridCol w:w="191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čerpania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šeobecné verejné služby,</w:t>
            </w:r>
            <w:r>
              <w:rPr>
                <w:sz w:val="22"/>
                <w:szCs w:val="22"/>
              </w:rPr>
              <w:t xml:space="preserve"> v tom: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obc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4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472,6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8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á oblasť  a manipul. pop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rav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hrana životného </w:t>
            </w:r>
          </w:p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>prostredia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nie s odpadm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4,7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chrana prírody </w:t>
            </w:r>
          </w:p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kraji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ývanie a občianska</w:t>
            </w:r>
          </w:p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>vybavenosť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obcí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9,9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jné </w:t>
            </w:r>
          </w:p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etle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6,6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úrne služby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6,8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>Náboženské a iné spoločenské služby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Školstv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v to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44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570,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3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 - MŠ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2,6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 - ZŠ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27,1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2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klub detí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6,0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Cs/>
                <w:sz w:val="22"/>
                <w:szCs w:val="22"/>
              </w:rPr>
              <w:t>Školstvo – školská jedále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64,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álne služb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0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5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sociálneho rozvo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9,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apitálové výdav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rpanie kapitálových výdavkov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16"/>
        <w:gridCol w:w="3031"/>
        <w:gridCol w:w="163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čerpa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tarávanie kapitálových aktív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vlastných zdrojov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,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taranie kapt.aktív z dotácii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Kapitálové výdavky podľa ekonomickej klasif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1.1. Obstarávanie kapitálových aktív z vlastných zdrojov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75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507"/>
        <w:gridCol w:w="3046"/>
        <w:gridCol w:w="1694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čerpa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up pozemkov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up budov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kup strojov </w:t>
            </w:r>
          </w:p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 xml:space="preserve">a prístrojov </w:t>
            </w:r>
            <w:r>
              <w:rPr>
                <w:i/>
                <w:iCs/>
                <w:sz w:val="22"/>
                <w:szCs w:val="22"/>
              </w:rPr>
              <w:t>/satelit/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up dopravných prostriedko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ípravná </w:t>
            </w:r>
          </w:p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rojektová dokumentácia</w:t>
            </w:r>
          </w:p>
          <w:p>
            <w:pPr>
              <w:pStyle w:val="Obsahtabuk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projekty/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ácia nových stavieb</w:t>
            </w:r>
          </w:p>
          <w:p>
            <w:pPr>
              <w:pStyle w:val="Obsahtabuk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ostavba domu smútku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>Rekonštrukcie stavieb /rekonštrukcia ciest a chodníkov, rekonštrukcie a modernizácie/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1,8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štieľ spoluúčasť obce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7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</w:t>
            </w:r>
          </w:p>
        </w:tc>
      </w:tr>
      <w:tr>
        <w:trPr>
          <w:trHeight w:val="223" w:hRule="atLeast"/>
        </w:trPr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a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8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</w:tr>
      <w:tr>
        <w:trPr>
          <w:trHeight w:val="370" w:hRule="atLeast"/>
        </w:trPr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lotenie cintorínov, zberný dvor, osvetlenie,        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y rozhlas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2. Kapitálové výdavky podľa funkčnej klasifikáci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rpanie rozpočtu kapitálových výdavkov podľa funkčnej klasifikáci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2434"/>
        <w:gridCol w:w="3163"/>
        <w:gridCol w:w="1710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točnosť 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ývanie a občianska</w:t>
            </w:r>
          </w:p>
          <w:p>
            <w:pPr>
              <w:pStyle w:val="Obsahtabuky"/>
              <w:rPr/>
            </w:pPr>
            <w:r>
              <w:rPr>
                <w:b/>
                <w:bCs/>
                <w:sz w:val="22"/>
                <w:szCs w:val="22"/>
              </w:rPr>
              <w:t xml:space="preserve">vybavenosť, </w:t>
            </w:r>
            <w:r>
              <w:rPr>
                <w:sz w:val="22"/>
                <w:szCs w:val="22"/>
              </w:rPr>
              <w:t>v tom: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obc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obcí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47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46,4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Výsledok hospodár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Rekapitulácia zdrojov a ich použitie v roku 2012 a výsledok hospodárenia obc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341"/>
        <w:gridCol w:w="2238"/>
        <w:gridCol w:w="2848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ok hospodárenia</w:t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 €/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 rozpočet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944,6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830,74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 113,9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ý rozpočet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46,4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 645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Výsledok hospodárenia –schodok  rozpočtu za obec Lastovce v roku 2012 je 82 531,13  €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hodok rozpočtu bol v priebehu roku 2012 krytý príjmovými finančnými operáciami v plnej výške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Hospodárenie fondo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u 2012 obec Lastovce tvorila v súlade s platnou legislatívou vlastné mimorozpoč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ňažné fond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64"/>
        <w:gridCol w:w="1864"/>
        <w:gridCol w:w="1863"/>
        <w:gridCol w:w="186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fond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 01. 01.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v Eur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or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v Eur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v Eur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 31. 12.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v Eur/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5,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2,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06,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60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467,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ysvetlivky:</w:t>
        <w:tab/>
      </w:r>
      <w:r>
        <w:rPr>
          <w:sz w:val="22"/>
          <w:szCs w:val="22"/>
        </w:rPr>
        <w:t xml:space="preserve">SF = sociálny fond, RF = rezervný fo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S = počiatočný stav, KS = konečný stav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BILANCIA AKTÍV A PASÍ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ktíva, t j. majetok spolu</w:t>
      </w:r>
      <w:r>
        <w:rPr>
          <w:sz w:val="22"/>
          <w:szCs w:val="22"/>
        </w:rPr>
        <w:t xml:space="preserve">  podľa účtovnej závierky </w:t>
      </w:r>
      <w:r>
        <w:rPr>
          <w:i/>
          <w:iCs/>
          <w:sz w:val="22"/>
          <w:szCs w:val="22"/>
          <w:u w:val="single"/>
        </w:rPr>
        <w:t>k 31. 12. 2012</w:t>
      </w:r>
    </w:p>
    <w:p>
      <w:pPr>
        <w:pStyle w:val="Normal"/>
        <w:rPr/>
      </w:pPr>
      <w:r>
        <w:rPr>
          <w:sz w:val="22"/>
          <w:szCs w:val="22"/>
        </w:rPr>
        <w:t>predstavujú sumu 1 807 452,61</w:t>
      </w:r>
      <w:r>
        <w:rPr>
          <w:b/>
          <w:bCs/>
          <w:i/>
          <w:iCs/>
          <w:sz w:val="22"/>
          <w:szCs w:val="22"/>
        </w:rPr>
        <w:t xml:space="preserve"> €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síva, t j. vlastné zdroje krytia a záväzky</w:t>
      </w:r>
      <w:r>
        <w:rPr>
          <w:sz w:val="22"/>
          <w:szCs w:val="22"/>
        </w:rPr>
        <w:t xml:space="preserve"> podľa účtovnej závierky </w:t>
      </w:r>
      <w:r>
        <w:rPr>
          <w:i/>
          <w:iCs/>
          <w:sz w:val="22"/>
          <w:szCs w:val="22"/>
          <w:u w:val="single"/>
        </w:rPr>
        <w:t>k 31. 12. 2012</w:t>
      </w:r>
      <w:r>
        <w:rPr>
          <w:sz w:val="22"/>
          <w:szCs w:val="22"/>
        </w:rPr>
        <w:t xml:space="preserve">  predstavujú sumu 1 807 452,61</w:t>
      </w:r>
      <w:r>
        <w:rPr>
          <w:b/>
          <w:bCs/>
          <w:i/>
          <w:iCs/>
          <w:sz w:val="22"/>
          <w:szCs w:val="22"/>
        </w:rPr>
        <w:t xml:space="preserve"> €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Členenie aktív: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105"/>
        <w:gridCol w:w="324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 - názov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iatočný stav k 01. 01. 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ečný stav k 31. 12. 20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lhodobý majetok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 3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27 055,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 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 931,17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24,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bežný majetok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8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47,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ý majeto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46,3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Členenie pasív: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105"/>
        <w:gridCol w:w="324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íva - názov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iatočný stav k 01. 01. 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ečný stav k 31. 12. 20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lastné zdroje krytia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 46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8 883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</w:t>
            </w:r>
          </w:p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lých roko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943,9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ovné obdobi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0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060,3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</w:t>
            </w:r>
          </w:p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03,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asové rozlíšenie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265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REHĽAD O STAVE A VÝVOJI DLH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redložený prehľad poskytuje údaje o stave dlhu k 31. 12. 2012(spolu s porovnaním stavu </w:t>
      </w:r>
    </w:p>
    <w:p>
      <w:pPr>
        <w:pStyle w:val="Normal"/>
        <w:rPr/>
      </w:pPr>
      <w:r>
        <w:rPr>
          <w:i/>
          <w:iCs/>
          <w:sz w:val="22"/>
          <w:szCs w:val="22"/>
        </w:rPr>
        <w:t>k predchádzajúcemu obdobiu – r. 2011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äzk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1   </w:t>
            </w: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2   </w:t>
            </w:r>
            <w:r>
              <w:rPr>
                <w:sz w:val="22"/>
                <w:szCs w:val="22"/>
              </w:rPr>
              <w:t>/v €/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Záväzky celkove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53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52,3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9,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– sociálny fon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2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äzk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0   </w:t>
            </w:r>
            <w:r>
              <w:rPr>
                <w:sz w:val="22"/>
                <w:szCs w:val="22"/>
              </w:rPr>
              <w:t>/v €/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1   </w:t>
            </w:r>
            <w:r>
              <w:rPr>
                <w:sz w:val="22"/>
                <w:szCs w:val="22"/>
              </w:rPr>
              <w:t>/v €/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Záväzky celkove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7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869,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ehoty splatnos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7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869,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lehote splatnos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Mgr.Michal  Hrin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9:00Z</dcterms:created>
  <dc:creator>PC</dc:creator>
  <dc:description/>
  <cp:keywords/>
  <dc:language>en-US</dc:language>
  <cp:lastModifiedBy>L@P</cp:lastModifiedBy>
  <dcterms:modified xsi:type="dcterms:W3CDTF">2013-06-18T16:46:00Z</dcterms:modified>
  <cp:revision>2</cp:revision>
  <dc:subject/>
  <dc:title>Záverečný účet obce Lastovce za rok 2012</dc:title>
</cp:coreProperties>
</file>